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无锡市统计学会个人会员登记表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16"/>
        <w:gridCol w:w="1540"/>
        <w:gridCol w:w="1384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 绍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盖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证日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无锡市统计学会秘书处印制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27:00Z</dcterms:created>
  <dc:creator>杨晋超(编号)</dc:creator>
  <dc:description/>
  <dc:language>en-US</dc:language>
  <cp:lastModifiedBy>mjj</cp:lastModifiedBy>
  <cp:lastPrinted>2006-11-30T10:13:00Z</cp:lastPrinted>
  <dcterms:modified xsi:type="dcterms:W3CDTF">2008-09-28T06:27:00Z</dcterms:modified>
  <cp:revision>2</cp:revision>
  <dc:subject/>
  <dc:title>无锡市统计学会个人会员登记表</dc:title>
</cp:coreProperties>
</file>