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6"/>
        <w:gridCol w:w="1573"/>
        <w:gridCol w:w="1020"/>
        <w:gridCol w:w="1115"/>
        <w:gridCol w:w="3044"/>
        <w:gridCol w:w="945"/>
        <w:gridCol w:w="3150"/>
        <w:gridCol w:w="630"/>
      </w:tblGrid>
      <w:tr>
        <w:trPr>
          <w:trHeight w:val="845" w:hRule="atLeast"/>
        </w:trPr>
        <w:tc>
          <w:tcPr>
            <w:tcW w:w="141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无锡市统计教育培训计划表</w:t>
            </w:r>
          </w:p>
        </w:tc>
      </w:tr>
      <w:tr>
        <w:trPr>
          <w:trHeight w:val="530" w:hRule="atLeast"/>
        </w:trPr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承办部门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方式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41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一、市局统计干部培训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市“公务员网络课堂”选学课程</w:t>
            </w:r>
          </w:p>
        </w:tc>
        <w:tc>
          <w:tcPr>
            <w:tcW w:w="1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组织部、市人保局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、网上选学、讲座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锡人社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要求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锡人社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要求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章制度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习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局工作人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章制度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主题教育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保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书笔记、征文比赛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具体规定要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教育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分析及课题范文案例讲座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、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局工作人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信息、分析及课题范文讲角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文应用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局工作人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公文应用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任、任职培训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保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产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转、新招录、新任职公务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市委组织部和人事局规定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教育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保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度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局工作人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密知识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讲座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五”普法知识学习及公务员学法考试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保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学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具体规定要求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五”普法知识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知识、新内容”培训－共十课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有关处室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座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计划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局工作人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“新知识、新内容”培训计划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41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、系统统计人员培训</w:t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15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承办部门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方式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“一套表”培训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-方正超大字符集" w:hAnsi="宋体-方正超大字符集" w:eastAsia="宋体-方正超大字符集" w:cs="宋体-方正超大字符集"/>
                <w:kern w:val="0"/>
                <w:sz w:val="18"/>
                <w:szCs w:val="18"/>
              </w:rPr>
            </w:pPr>
            <w:r>
              <w:rPr>
                <w:rFonts w:ascii="宋体-方正超大字符集" w:hAnsi="宋体-方正超大字符集" w:cs="宋体-方正超大字符集" w:eastAsia="宋体-方正超大字符集"/>
                <w:kern w:val="0"/>
                <w:sz w:val="18"/>
                <w:szCs w:val="18"/>
              </w:rPr>
              <w:t>核算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县）区、镇（街道）统计人员、专业处室有关人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一套表组织实施新要求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560" w:charSpace="3071"/>
        </w:sectPr>
      </w:pP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6"/>
        <w:gridCol w:w="137"/>
        <w:gridCol w:w="1436"/>
        <w:gridCol w:w="1020"/>
        <w:gridCol w:w="1115"/>
        <w:gridCol w:w="3044"/>
        <w:gridCol w:w="945"/>
        <w:gridCol w:w="3150"/>
        <w:gridCol w:w="630"/>
      </w:tblGrid>
      <w:tr>
        <w:trPr>
          <w:trHeight w:val="454" w:hRule="atLeas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县区、镇（街道）统计人员初任培训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待定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县）区、镇（街道）初任统计人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待定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基础知识与实务操作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知识及安全防范培训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（县）、区计算站人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知识、路由原理、安全防范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三、行业统计人员培训</w:t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从业资格考前培训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处组织协调，各市（县）区承办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培训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名参加统计从业资格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考生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基础知识和统计实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法基础知识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继续教育培训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处组织协调，各市（县）区承办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托县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培训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统计职称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从业资格持证人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法律法规、统计方法制度及相关知识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四、统计业务专题培训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服务业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产处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0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调查员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牧渔服务业产值增加值核算试点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住户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产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调查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户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住户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产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调查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住户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核算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产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调查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核算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量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产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0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助调查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量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统计及数据质量控制业务培训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二产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县）区统计人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业统计业务及成本费用调查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5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统计业务及</w:t>
            </w:r>
            <w:r>
              <w:rPr>
                <w:sz w:val="18"/>
                <w:szCs w:val="18"/>
              </w:rPr>
              <w:t>GDP</w:t>
            </w:r>
            <w:r>
              <w:rPr>
                <w:sz w:val="18"/>
                <w:szCs w:val="18"/>
              </w:rPr>
              <w:t>能耗核算方法讲解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二产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县）区统计人员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能源统计业务及</w:t>
            </w:r>
            <w:r>
              <w:rPr>
                <w:sz w:val="18"/>
                <w:szCs w:val="18"/>
              </w:rPr>
              <w:t>GDP</w:t>
            </w:r>
            <w:r>
              <w:rPr>
                <w:sz w:val="18"/>
                <w:szCs w:val="18"/>
              </w:rPr>
              <w:t>能耗核算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承办部门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方式</w:t>
            </w:r>
          </w:p>
        </w:tc>
        <w:tc>
          <w:tcPr>
            <w:tcW w:w="1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30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31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年报统计业务培训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二产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科技局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市（县）区统计人员和科技助理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科技年报及业务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工资统计业务培训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（县）区统计人员（含劳动部门）、城区综合单位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0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动工资业务培训及联网直报程序使用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统计业务培训</w:t>
            </w:r>
          </w:p>
        </w:tc>
        <w:tc>
          <w:tcPr>
            <w:tcW w:w="14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处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1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待定</w:t>
            </w:r>
          </w:p>
        </w:tc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房地产企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统计培训及联网直报程序使用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五、参加省局组织培训（待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1:00Z</dcterms:created>
  <dc:creator>肖庆扬:处理函件</dc:creator>
  <dc:description/>
  <cp:keywords/>
  <dc:language>en-US</dc:language>
  <cp:lastModifiedBy>肖庆扬:编号上报</cp:lastModifiedBy>
  <dcterms:modified xsi:type="dcterms:W3CDTF">2013-04-12T08:01:00Z</dcterms:modified>
  <cp:revision>2</cp:revision>
  <dc:subject/>
  <dc:title>附件：</dc:title>
</cp:coreProperties>
</file>