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ascii="方正小标宋简体" w:hAnsi="方正小标宋简体" w:eastAsia="方正小标宋简体"/>
          <w:color w:val="FF0000"/>
          <w:spacing w:val="58"/>
          <w:sz w:val="84"/>
        </w:rPr>
        <w:t>无锡市统计局文件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eastAsia="方正小标宋简体" w:ascii="方正小标宋简体" w:hAnsi="方正小标宋简体"/>
          <w:color w:val="FF0000"/>
          <w:spacing w:val="58"/>
          <w:sz w:val="84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578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5.45pt,29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锡统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TextBody"/>
        <w:spacing w:lineRule="exact" w:line="640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TextBody"/>
        <w:spacing w:lineRule="exact" w:line="640"/>
        <w:rPr/>
      </w:pPr>
      <w:r>
        <w:rPr>
          <w:rFonts w:ascii="方正小标宋简体" w:hAnsi="方正小标宋简体" w:eastAsia="方正小标宋简体"/>
          <w:szCs w:val="44"/>
        </w:rPr>
        <w:t>无锡市统计局关于印发《无锡市部门（单位）统计主管（</w:t>
      </w:r>
      <w:r>
        <w:rPr>
          <w:rFonts w:eastAsia="方正小标宋简体" w:ascii="方正小标宋简体" w:hAnsi="方正小标宋简体"/>
          <w:szCs w:val="44"/>
        </w:rPr>
        <w:t>CSO</w:t>
      </w:r>
      <w:r>
        <w:rPr>
          <w:rFonts w:ascii="方正小标宋简体" w:hAnsi="方正小标宋简体" w:eastAsia="方正小标宋简体"/>
          <w:szCs w:val="44"/>
        </w:rPr>
        <w:t>）工作制度》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各有关部门、各直属（垂管）单位、各市（县）区统计局：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根据《市政府办公室关于进一步加强和完善部门统计工作的意见》（锡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</w:rPr>
        <w:t>224</w:t>
      </w:r>
      <w:r>
        <w:rPr>
          <w:rFonts w:eastAsia="仿宋_GB2312"/>
          <w:sz w:val="32"/>
        </w:rPr>
        <w:t>号）文件精神，为切实加强部门统计工作的规范化管理，全面提升部门统计工作水平，</w:t>
      </w:r>
      <w:r>
        <w:rPr>
          <w:rFonts w:eastAsia="仿宋_GB2312"/>
          <w:sz w:val="32"/>
        </w:rPr>
        <w:t>无锡市统计局</w:t>
      </w:r>
      <w:r>
        <w:rPr>
          <w:rFonts w:eastAsia="仿宋_GB2312"/>
          <w:sz w:val="32"/>
        </w:rPr>
        <w:t>制定了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无锡市部门（单位）统计</w:t>
      </w:r>
      <w:r>
        <w:rPr>
          <w:rFonts w:eastAsia="仿宋_GB2312"/>
          <w:sz w:val="32"/>
        </w:rPr>
        <w:t>主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SO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</w:rPr>
        <w:t>作制度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，现印发</w:t>
      </w:r>
      <w:r>
        <w:rPr>
          <w:rFonts w:eastAsia="仿宋_GB2312"/>
          <w:sz w:val="32"/>
        </w:rPr>
        <w:t>给你们，请认真贯彻执行。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                                     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　　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无锡市统计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　　                                     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无锡市部门（单位）统计</w:t>
      </w:r>
      <w:r>
        <w:rPr>
          <w:rFonts w:eastAsia="方正小标宋简体"/>
          <w:sz w:val="44"/>
        </w:rPr>
        <w:t>主管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-30"/>
          <w:sz w:val="44"/>
          <w:szCs w:val="44"/>
        </w:rPr>
        <w:t>CSO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）</w:t>
      </w:r>
      <w:r>
        <w:rPr>
          <w:rFonts w:eastAsia="方正小标宋简体"/>
          <w:sz w:val="44"/>
        </w:rPr>
        <w:t>工作制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无锡市政府《关于进一步加强和完善部门统计工作的意见》（锡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24</w:t>
      </w:r>
      <w:r>
        <w:rPr>
          <w:rFonts w:eastAsia="仿宋_GB2312"/>
          <w:kern w:val="0"/>
          <w:sz w:val="32"/>
          <w:szCs w:val="32"/>
        </w:rPr>
        <w:t>号）文件精神，为推进全市部门（单位）统计工作的规范化管理，夯实统计基础，加强工作联系，强化组织领导，提高政府统计的综合能力和水平，为打造无锡现代产业</w:t>
      </w:r>
      <w:r>
        <w:rPr>
          <w:rFonts w:eastAsia="仿宋_GB2312"/>
          <w:kern w:val="0"/>
          <w:sz w:val="32"/>
          <w:szCs w:val="32"/>
        </w:rPr>
        <w:t>发展</w:t>
      </w:r>
      <w:r>
        <w:rPr>
          <w:rFonts w:eastAsia="仿宋_GB2312"/>
          <w:kern w:val="0"/>
          <w:sz w:val="32"/>
          <w:szCs w:val="32"/>
        </w:rPr>
        <w:t>新高地和建设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强富美高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新无锡奠定坚实基础，特制定《无锡市部门（单位）统计主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SO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工作制度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工作职责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无锡市统计工作实际，各部门（单位）统计负责人即为本部门（单位）的统计主管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Chief statistical Officer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负责本部门（单位）统计工作的策划、规划、组织和实施，直接对本部门（单位）的主要领导负责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业务上接受市统计局的培训和指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认真执行《中华人民共和国统计法》、《江苏省统计条例》以及国家、省和市有关统计制度、统计标准和统计要求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负责制定本部门（单位）统计体系、统计流程、工作机制的规范化管理工作方案，健全统计基础台帐和原始资料档案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根据市统计局制定的部门（单位）统计报表制度，组织做好所有统计报表的数据采集和报表按时上报工作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负责本部门（单位）统计报表及其数据的审核确认工作，做好统计数据质量核查和统计业务培训等相关工作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负责本部门（单位）统计数据对外发布的规范管理，做好重点指标及其数据的部门联审和质量把控工作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负责本部门（单位）统计信息化建设工作，加强统计信息网络的安全防范，保证统计信息和统计数据的保存安全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组织做好本部门（单位）统计法律法规和方法制度的宣传普及工作，提高各级领导和相关人员的统计法律意识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健全本部门（单位）统计工作机制，并根据本部门（单位）统计工作现状提出机构设置及人员配备的建议要求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参加国家、省和市统计部门组织的统计业务培训、统计课题研究、统计业务交流和其他调研学习活动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配合市统计局承办市委市政府交办的其他统计工作，并对全市统计工作和统计发展提供合理化建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工作制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全市部门（单位）统计工作实际需要，结合我市部门（单位）统计主管的构成性质，本着统筹安排、增进交流、强化沟通、督查推进的指导原则，重点建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四项制度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统计工作制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工作例会制度。</w:t>
      </w:r>
      <w:r>
        <w:rPr>
          <w:rFonts w:eastAsia="仿宋_GB2312"/>
          <w:color w:val="000000"/>
          <w:kern w:val="0"/>
          <w:sz w:val="32"/>
          <w:szCs w:val="32"/>
        </w:rPr>
        <w:t>根据全市统计工作实际需要，结合阶段性统计重点工作要求，适时召开部门（单位）统计主管工作例会。会议分全体会议和分组例会两种形式，由市统计局召集和主持。会议内容主要包括：总结工作情况，交流工作经验，评估数据质量，分析存在问题，部署阶段性重点工作，并结合统计热点难点问题探讨工作新思路和新方法。统计主管全体会议原则上每年召开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次，分组例会每年不少于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次，根据实际需要可作增减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color w:val="000000"/>
          <w:kern w:val="0"/>
          <w:sz w:val="32"/>
          <w:szCs w:val="32"/>
        </w:rPr>
        <w:t>培训学习制度。</w:t>
      </w:r>
      <w:r>
        <w:rPr>
          <w:rFonts w:eastAsia="仿宋_GB2312"/>
          <w:color w:val="000000"/>
          <w:kern w:val="0"/>
          <w:sz w:val="32"/>
          <w:szCs w:val="32"/>
        </w:rPr>
        <w:t>根据国家和省统计局制定的统计方法制度，结合无锡统计工作实际，市统计局或市统计局联合市统计学会每年举办一次专题培训班，对所有部门（单位）的统计主管进行全方位业务培训，重点培训统计方法制度及其变化、统计业务及其要求等相关内容；结合部门（单位）统计工作情况和重点统计课题研究，针对统计工作中存在的矛盾和问题，市统计局或市统计局联合市统计学会按需开展统计学习调研活动，学习借鉴先进地区的经验做法，完善部门统计体系，提升部门统计水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color w:val="000000"/>
          <w:kern w:val="0"/>
          <w:sz w:val="32"/>
          <w:szCs w:val="32"/>
        </w:rPr>
        <w:t>信息沟通制度。</w:t>
      </w:r>
      <w:r>
        <w:rPr>
          <w:rFonts w:eastAsia="仿宋_GB2312"/>
          <w:color w:val="000000"/>
          <w:kern w:val="0"/>
          <w:sz w:val="32"/>
          <w:szCs w:val="32"/>
        </w:rPr>
        <w:t>各部门（单位）统计主管要掌握本部门（单位）的统计实情，并根据不同阶段的工作任务和要求，发挥上下沟通和协调配合的桥梁作用，及时向市统计局反馈统计工作动态、工作措施、工作经验、存在问题和意见建议等相关信息；市统计局在做好业务培训、工作部署和情况通报的同时，及时向各部门（单位）统计主管传达国家和省统计局相关文件会议精神，做到上情下达和下情上报，在制度规定的范围内提高统计数据的使用效率和共享程度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color w:val="000000"/>
          <w:kern w:val="0"/>
          <w:sz w:val="32"/>
          <w:szCs w:val="32"/>
        </w:rPr>
        <w:t>督查指导制度。</w:t>
      </w:r>
      <w:r>
        <w:rPr>
          <w:rFonts w:eastAsia="仿宋_GB2312"/>
          <w:color w:val="000000"/>
          <w:kern w:val="0"/>
          <w:sz w:val="32"/>
          <w:szCs w:val="32"/>
        </w:rPr>
        <w:t>各部门（单位）统计主管要积极争取本部门（单位）主要领导的关心支持，履行好统计工作的法定职责，健全本部门（单位）统计工作考核制度，确保各项统计工作的统一规范和有序推进。根据各部门（单位）统计工作情况和统计数据质量，市统计局将组织开展统计行政指导工作，加强对有关部门（单位）及其重点指标数据的现场核查和核实，并按照《无锡市部门统计工作规范化测评表》，每年对各部门（单位）统计规范化工作进行测评，测评结果予以通报并运用于部门绩效考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统计主管是做好部门（单位）统计工作的重要支撑，更是推进统计规范化建设的组织者和实施者，构建一支高素质部门（单位）统计主管队伍，保持统计主管队伍的稳定性，对提高全市统计工作水平具有极其重要的作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b/>
          <w:kern w:val="0"/>
          <w:sz w:val="32"/>
          <w:szCs w:val="32"/>
        </w:rPr>
        <w:t>加强组织领导。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部门（单位）要加强对统计工作的组织领导，支持统计主管的各项工作，解决好工作过程中出现的矛盾问题，健全统计工作考核体系，为统计工作创造良好环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kern w:val="0"/>
          <w:sz w:val="32"/>
          <w:szCs w:val="32"/>
        </w:rPr>
        <w:t>提升统计能力。</w:t>
      </w:r>
      <w:r>
        <w:rPr>
          <w:rFonts w:eastAsia="仿宋_GB2312"/>
          <w:color w:val="000000"/>
          <w:kern w:val="0"/>
          <w:sz w:val="32"/>
          <w:szCs w:val="32"/>
        </w:rPr>
        <w:t>各部门（单位）要把加强统计工作作为深化改革、提升服务能力的重要抓手，支持统计主管积极参加各级各类统计业务培训、统计课题研究和交流学习调研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kern w:val="0"/>
          <w:sz w:val="32"/>
          <w:szCs w:val="32"/>
        </w:rPr>
        <w:t>保持队伍稳定。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部门（单位）在统计主管因换岗、调任等原因离开统计岗位的，应及时选用熟悉统计业务、有较强协调能力的处室负责人负责统计工作，并向市统计局上报人员名单。</w:t>
      </w:r>
    </w:p>
    <w:p>
      <w:pPr>
        <w:pStyle w:val="Normal"/>
        <w:spacing w:lineRule="exact" w:line="600"/>
        <w:ind w:firstLine="5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制度由无锡市统计局负责解释，并自公布之日起实行。各市（县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区可根据本地实际和工作需要，参照执行。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53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无锡市统计局办公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4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宋体;SimSun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Explain">
    <w:name w:val="explain"/>
    <w:basedOn w:val="Normal"/>
    <w:qFormat/>
    <w:pPr>
      <w:widowControl/>
      <w:pBdr>
        <w:top w:val="single" w:sz="6" w:space="6" w:color="E0E0E0"/>
        <w:left w:val="single" w:sz="6" w:space="0" w:color="E0E0E0"/>
        <w:bottom w:val="single" w:sz="6" w:space="5" w:color="E0E0E0"/>
        <w:right w:val="single" w:sz="6" w:space="0" w:color="E0E0E0"/>
      </w:pBdr>
      <w:shd w:fill="F5F5F5" w:val="clear"/>
      <w:ind w:left="225" w:right="225" w:hanging="0"/>
      <w:jc w:val="center"/>
    </w:pPr>
    <w:rPr>
      <w:rFonts w:ascii="Verdana" w:hAnsi="Verdana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9:00Z</dcterms:created>
  <dc:creator>殷明正</dc:creator>
  <dc:description/>
  <cp:keywords/>
  <dc:language>en-US</dc:language>
  <cp:lastModifiedBy>肖庆扬</cp:lastModifiedBy>
  <cp:lastPrinted>2016-06-28T11:23:00Z</cp:lastPrinted>
  <dcterms:modified xsi:type="dcterms:W3CDTF">2016-07-01T02:22:00Z</dcterms:modified>
  <cp:revision>3</cp:revision>
  <dc:subject/>
  <dc:title>锡统〔2016〕53号</dc:title>
</cp:coreProperties>
</file>