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FF0000"/>
          <w:spacing w:val="58"/>
          <w:sz w:val="84"/>
        </w:rPr>
      </w:pPr>
      <w:r>
        <w:rPr>
          <w:rFonts w:eastAsia="方正小标宋简体" w:ascii="方正小标宋简体" w:hAnsi="方正小标宋简体"/>
          <w:color w:val="FF0000"/>
          <w:spacing w:val="58"/>
          <w:sz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8"/>
          <w:sz w:val="84"/>
        </w:rPr>
      </w:pPr>
      <w:r>
        <w:rPr>
          <w:rFonts w:ascii="方正小标宋简体" w:hAnsi="方正小标宋简体" w:eastAsia="方正小标宋简体"/>
          <w:color w:val="FF0000"/>
          <w:spacing w:val="58"/>
          <w:sz w:val="84"/>
        </w:rPr>
        <w:t>无锡市统计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FF0000"/>
          <w:spacing w:val="58"/>
          <w:sz w:val="84"/>
        </w:rPr>
      </w:pPr>
      <w:r>
        <w:rPr>
          <w:rFonts w:eastAsia="方正小标宋简体" w:ascii="方正小标宋简体" w:hAnsi="方正小标宋简体"/>
          <w:color w:val="FF0000"/>
          <w:spacing w:val="58"/>
          <w:sz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统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2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6578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9pt" to="445.05pt,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无锡市统计局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/>
        </w:rPr>
        <w:t>关于认真做好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/>
        </w:rPr>
        <w:t>2016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/>
        </w:rPr>
        <w:t>年人口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/>
        </w:rPr>
      </w:pPr>
      <w:bookmarkStart w:id="4" w:name="OLE_LINK2"/>
      <w:bookmarkStart w:id="5" w:name="OLE_LINK1"/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/>
        </w:rPr>
        <w:t>变动</w:t>
      </w:r>
      <w:bookmarkEnd w:id="4"/>
      <w:bookmarkEnd w:id="5"/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/>
        </w:rPr>
        <w:t>调查工作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bCs/>
          <w:color w:val="353637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353637"/>
          <w:kern w:val="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市（县）、区统计局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根据省统计局《</w:t>
      </w:r>
      <w:r>
        <w:rPr>
          <w:rFonts w:ascii="Times New Roman" w:hAnsi="Times New Roman" w:cs="Times New Roman" w:eastAsia="仿宋_GB2312"/>
          <w:sz w:val="32"/>
          <w:szCs w:val="32"/>
        </w:rPr>
        <w:t>关于认真做好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人口变动调查工作的通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苏统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精神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真实准确、</w:t>
      </w:r>
      <w:r>
        <w:rPr>
          <w:rFonts w:ascii="Times New Roman" w:hAnsi="Times New Roman" w:cs="Times New Roman" w:eastAsia="仿宋_GB2312"/>
          <w:sz w:val="32"/>
          <w:szCs w:val="32"/>
        </w:rPr>
        <w:t>全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时地反映我市</w:t>
      </w:r>
      <w:r>
        <w:rPr>
          <w:rFonts w:ascii="Times New Roman" w:hAnsi="Times New Roman" w:cs="Times New Roman" w:eastAsia="仿宋_GB2312"/>
          <w:sz w:val="32"/>
          <w:szCs w:val="32"/>
        </w:rPr>
        <w:t>人口变动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全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口变动调查工作总体部署，现就有关事项</w:t>
      </w:r>
      <w:r>
        <w:rPr>
          <w:rFonts w:ascii="Times New Roman" w:hAnsi="Times New Roman" w:cs="Times New Roman" w:eastAsia="仿宋_GB2312"/>
          <w:sz w:val="32"/>
          <w:szCs w:val="32"/>
        </w:rPr>
        <w:t>通知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切实加强组织领导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今年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新一轮人口变动调查的开局之年，也是改进完善人口统计调查体系的关键之年。与以往调查相比，今年的人口变动调查，改进了调查方式，新增了调查内容，工作任务更重，调查难度更大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各地要进一步提高思想认识，加强组织领导，明确责任机制，做到任务逐级落实，责任逐级明确，努力提高工作效率；要强化过程控制，完善调查员管理、操作规程、岗位职责等方面的制度和规范，狠抓工作细节，强化调查管理；要坚持依法调查，不得伪造篡改调查资料，不得泄漏调查对象情况，不得提供虚假调查信息，确保高质量完成调查工作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强化调查基础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统计局围绕城镇化、户籍制度改革、全面二孩政策影响等重点工作任务，对人口变动调查制度进行了修订，改进完善了一系列调查指标。各地要严格按照制度要求，扎实做好各项基础性工作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质量核实调查样本。根据样本核实规则，认真做好样本框维护和样本信息核实工作，确保样本代表性；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质量选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两员”。优先选调乡镇统计员、大学生村官、村居会计等熟悉调查工作，具有一定信息化基础的同志担任调查指导员和调查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质量搞好业务培训。加强两员工作职责、工作流程、询问技巧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操作及数据审核等内容的讲解培训，保证调查员熟练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《户主姓名底册》、填写调查表；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调查小区宣传工作。各级统计部门和调查工作人员要积极做好样本地区的宣传工作，使被调查户消除思想顾虑，如实申报调查资料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做好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PDA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配备工作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人口变动调查采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集基础数据，所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备由各市（县）、区自行解决，上网卡由省统计局统一配发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备配备数量：每个调查员一台，备用数量：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配备。各地要做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备的统筹调配工作，确保设备到位，能够正常使用。请各市（县）、区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将配备到位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备唯一码报市统计局人口和社会统计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任彩云，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18237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确保调查数据质量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场采集和直报调查数据，对于源头数据质量控制提出了新的要求。各地要积极借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口调查经验，切实做好调查摸底和现场登记阶段的质量控制，针对影响源头数据质量的关键问题、重要环节，狠抓补缺补漏，确保源头数据质量。要做好地域跟踪，强化历史数据、行政记录的比对审核，抓好总人口、出生死亡、年龄结构、城镇化率等主要指标数据的衔接工作，准确反映人口变化和城镇化发展态势。</w:t>
      </w:r>
    </w:p>
    <w:p>
      <w:pPr>
        <w:pStyle w:val="3"/>
        <w:spacing w:lineRule="exact" w:line="600"/>
        <w:rPr/>
      </w:pPr>
      <w:r>
        <w:rPr>
          <w:rFonts w:ascii="黑体;SimHei" w:hAnsi="黑体;SimHei" w:cs="黑体;SimHei" w:eastAsia="黑体;SimHei"/>
        </w:rPr>
        <w:t>五、人员和经费保障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此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调查涉及范围</w:t>
      </w:r>
      <w:r>
        <w:rPr>
          <w:rFonts w:eastAsia="仿宋_GB2312"/>
          <w:kern w:val="0"/>
          <w:sz w:val="32"/>
          <w:szCs w:val="32"/>
        </w:rPr>
        <w:t>较</w:t>
      </w:r>
      <w:r>
        <w:rPr>
          <w:rFonts w:eastAsia="仿宋_GB2312"/>
          <w:kern w:val="0"/>
          <w:sz w:val="32"/>
          <w:szCs w:val="32"/>
        </w:rPr>
        <w:t>广、工作要求</w:t>
      </w:r>
      <w:r>
        <w:rPr>
          <w:rFonts w:eastAsia="仿宋_GB2312"/>
          <w:kern w:val="0"/>
          <w:sz w:val="32"/>
          <w:szCs w:val="32"/>
        </w:rPr>
        <w:t>较</w:t>
      </w:r>
      <w:r>
        <w:rPr>
          <w:rFonts w:eastAsia="仿宋_GB2312"/>
          <w:kern w:val="0"/>
          <w:sz w:val="32"/>
          <w:szCs w:val="32"/>
        </w:rPr>
        <w:t>高，各地区要高度重视、抓紧落实，做好本地区调查的</w:t>
      </w:r>
      <w:r>
        <w:rPr>
          <w:rFonts w:eastAsia="仿宋_GB2312"/>
          <w:kern w:val="0"/>
          <w:sz w:val="32"/>
          <w:szCs w:val="32"/>
        </w:rPr>
        <w:t>具体</w:t>
      </w:r>
      <w:r>
        <w:rPr>
          <w:rFonts w:eastAsia="仿宋_GB2312"/>
          <w:kern w:val="0"/>
          <w:sz w:val="32"/>
          <w:szCs w:val="32"/>
        </w:rPr>
        <w:t>实施工作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要根据调查实际，确保每个调查小区至少选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名调查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并留有预备数；要通过支付调查员劳动报酬、误餐补贴等方式，提高调查员工作积极性；要通过发放入户礼品、宣传品等形式，最大限度地争取广大调查对象的理解、支持和配合</w:t>
      </w:r>
      <w:r>
        <w:rPr>
          <w:rFonts w:ascii="仿宋_GB2312" w:hAnsi="仿宋_GB2312" w:eastAsia="仿宋_GB2312"/>
          <w:sz w:val="32"/>
          <w:szCs w:val="32"/>
        </w:rPr>
        <w:t>；要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工作条件和调查</w:t>
      </w:r>
      <w:r>
        <w:rPr>
          <w:rFonts w:eastAsia="仿宋_GB2312"/>
          <w:kern w:val="0"/>
          <w:sz w:val="32"/>
          <w:szCs w:val="32"/>
        </w:rPr>
        <w:t>经费方面给予必要保障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调查工作顺利推进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锡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口变动调查工作计划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锡市统计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35363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536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无锡市人口变动调查工作计划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6"/>
        <w:gridCol w:w="3576"/>
        <w:gridCol w:w="1634"/>
        <w:gridCol w:w="2156"/>
      </w:tblGrid>
      <w:tr>
        <w:trPr>
          <w:trHeight w:val="528" w:hRule="atLeast"/>
        </w:trPr>
        <w:tc>
          <w:tcPr>
            <w:tcW w:w="7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者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调查任务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实调查样本并上报结果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、中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基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样本核实结果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发调查资料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、下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指导员、调查员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调查指导员、调查员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、中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及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汇报调查工作准备情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、下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汇报调查工作准备情况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、下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动员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Calibri"/>
                <w:spacing w:val="-20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spacing w:val="-2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月</w:t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机构及调查员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行政记录资料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摸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摸底、编制、上报调查底册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、下旬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及调查员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上报摸底数据及分析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P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员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上报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及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alibri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及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阶段质量控制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市、县（区）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后质量抽查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Calibri"/>
                <w:kern w:val="0"/>
                <w:szCs w:val="21"/>
              </w:rPr>
              <w:t>－</w:t>
            </w:r>
            <w:r>
              <w:rPr>
                <w:rFonts w:cs="Calibri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市、县（区）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上报调查工作总结</w:t>
            </w:r>
          </w:p>
        </w:tc>
        <w:tc>
          <w:tcPr>
            <w:tcW w:w="16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１月底</w:t>
            </w:r>
          </w:p>
        </w:tc>
        <w:tc>
          <w:tcPr>
            <w:tcW w:w="2156" w:type="dxa"/>
            <w:tcBorders/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县）、区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上报调查工作总结</w:t>
            </w:r>
          </w:p>
        </w:tc>
        <w:tc>
          <w:tcPr>
            <w:tcW w:w="16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215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统计局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3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53.5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28"/>
          <w:szCs w:val="28"/>
        </w:rPr>
        <w:t xml:space="preserve">无锡市统计局办公室                       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cs="宋体;SimSun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Small2">
    <w:name w:val="small2"/>
    <w:qFormat/>
    <w:rPr>
      <w:color w:val="666666"/>
      <w:sz w:val="18"/>
      <w:szCs w:val="18"/>
    </w:rPr>
  </w:style>
  <w:style w:type="character" w:styleId="Mid2">
    <w:name w:val="mid2"/>
    <w:qFormat/>
    <w:rPr>
      <w:color w:val="666666"/>
      <w:sz w:val="21"/>
      <w:szCs w:val="21"/>
    </w:rPr>
  </w:style>
  <w:style w:type="character" w:styleId="Big2">
    <w:name w:val="big2"/>
    <w:qFormat/>
    <w:rPr>
      <w:color w:val="666666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34">
    <w:name w:val="style34"/>
    <w:basedOn w:val="Normal"/>
    <w:qFormat/>
    <w:pPr>
      <w:widowControl/>
      <w:spacing w:lineRule="auto" w:line="480" w:before="100" w:after="100"/>
      <w:ind w:firstLine="480"/>
      <w:jc w:val="center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cinfo">
    <w:name w:val="arc_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方正黑体_GBK;宋体" w:hAnsi="方正黑体_GBK;宋体" w:eastAsia="方正黑体_GBK;宋体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宋体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4:00Z</dcterms:created>
  <dc:creator>马洪亮</dc:creator>
  <dc:description/>
  <cp:keywords/>
  <dc:language>en-US</dc:language>
  <cp:lastModifiedBy>徐洁</cp:lastModifiedBy>
  <cp:lastPrinted>2015-06-12T13:31:00Z</cp:lastPrinted>
  <dcterms:modified xsi:type="dcterms:W3CDTF">2016-09-12T03:34:00Z</dcterms:modified>
  <cp:revision>33</cp:revision>
  <dc:subject/>
  <dc:title>无锡市统计局文件</dc:title>
</cp:coreProperties>
</file>