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无锡市人口变动调查工作计划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6"/>
        <w:gridCol w:w="3576"/>
        <w:gridCol w:w="1634"/>
        <w:gridCol w:w="2156"/>
      </w:tblGrid>
      <w:tr>
        <w:trPr>
          <w:trHeight w:val="528" w:hRule="atLeast"/>
        </w:trPr>
        <w:tc>
          <w:tcPr>
            <w:tcW w:w="7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者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调查任务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实调查样本并上报结果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、中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基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样本核实结果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发调查资料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、下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指导员、调查员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调查指导员、调查员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、中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及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汇报调查工作准备情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、下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汇报调查工作准备情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、下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动员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Calibri"/>
                <w:spacing w:val="-20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spacing w:val="-2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机构及调查员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行政记录资料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摸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摸底、编制、上报调查底册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、下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及调查员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上报摸底数据及分析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员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上报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及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alibri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及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阶段质量控制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市、县（区）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后质量抽查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Calibri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市、县（区）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上报调查工作总结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１月底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上报调查工作总结</w:t>
            </w:r>
          </w:p>
        </w:tc>
        <w:tc>
          <w:tcPr>
            <w:tcW w:w="16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215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cs="宋体;SimSun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Small2">
    <w:name w:val="small2"/>
    <w:qFormat/>
    <w:rPr>
      <w:color w:val="666666"/>
      <w:sz w:val="18"/>
      <w:szCs w:val="18"/>
    </w:rPr>
  </w:style>
  <w:style w:type="character" w:styleId="Mid2">
    <w:name w:val="mid2"/>
    <w:qFormat/>
    <w:rPr>
      <w:color w:val="666666"/>
      <w:sz w:val="21"/>
      <w:szCs w:val="21"/>
    </w:rPr>
  </w:style>
  <w:style w:type="character" w:styleId="Big2">
    <w:name w:val="big2"/>
    <w:qFormat/>
    <w:rPr>
      <w:color w:val="666666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34">
    <w:name w:val="style34"/>
    <w:basedOn w:val="Normal"/>
    <w:qFormat/>
    <w:pPr>
      <w:widowControl/>
      <w:spacing w:lineRule="auto" w:line="480" w:before="100" w:after="100"/>
      <w:ind w:firstLine="480"/>
      <w:jc w:val="center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cinfo">
    <w:name w:val="arc_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方正黑体_GBK;宋体" w:hAnsi="方正黑体_GBK;宋体" w:eastAsia="方正黑体_GBK;宋体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宋体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4:00Z</dcterms:created>
  <dc:creator>马洪亮</dc:creator>
  <dc:description/>
  <cp:keywords/>
  <dc:language>en-US</dc:language>
  <cp:lastModifiedBy>微软用户</cp:lastModifiedBy>
  <cp:lastPrinted>2015-06-12T13:31:00Z</cp:lastPrinted>
  <dcterms:modified xsi:type="dcterms:W3CDTF">2016-09-29T03:18:00Z</dcterms:modified>
  <cp:revision>35</cp:revision>
  <dc:subject/>
  <dc:title>无锡市统计局文件</dc:title>
</cp:coreProperties>
</file>