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无锡市统计局关于公布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局规范性文件清理结果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（县）、区统计局，本局各处室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《市政府关于做好全面清理规章规范性文件工作的通知》（锡政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号）要求，我局对历年制发的规范性文件进行了认真清理，现将清理结果公布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前制订规范性文件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，予以废止、修改的规范性文件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无锡市统计局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Roman PS;Times New Roman" w:hAnsi="Roman PS;Times New Roman" w:cs="Roman PS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02:00Z</dcterms:created>
  <dc:creator>钱勤学</dc:creator>
  <dc:description/>
  <cp:keywords/>
  <dc:language>en-US</dc:language>
  <cp:lastModifiedBy>钱勤学</cp:lastModifiedBy>
  <dcterms:modified xsi:type="dcterms:W3CDTF">2017-01-20T08:56:00Z</dcterms:modified>
  <cp:revision>4</cp:revision>
  <dc:subject/>
  <dc:title>锡统〔2016〕 号</dc:title>
</cp:coreProperties>
</file>