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程红军等同志职务任免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局各处（室、中心），调查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经中共无锡市统计局党组研究，现决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命程红军同志为无锡市统计局办公室主任，免去无锡市统计局办公室副主任职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命钱勤学同志为无锡市统计局政策法规处（统计执法检查室）处长，免去无锡市统计局政策法规处（统计执法检查室）副处长职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命徐洪强同志为江苏省统计局无锡调查局监测调查处（经济预警处）处长，免去江苏省统计局无锡调查局监测调查处（经济预警处）副处长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                          </w:t>
      </w:r>
      <w:r>
        <w:rPr/>
        <w:t>　中共无锡市统计局党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威</cp:lastModifiedBy>
  <dcterms:modified xsi:type="dcterms:W3CDTF">2017-07-19T07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