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中华人民共和国统计法实施条例》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习宣传月活动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贯彻落实《中华人民共和国统计法实施条例》（以下简称《条例》），根据《全省宣传贯彻〈条例〉工作方案》，决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在全市范围内开展《条例》学习宣传月活动。有关活动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通过大范围、高密度、广覆盖、多层次、多形式对《条例》的宣传活动，广泛传播统计法律知识，进一步提高地方、部门、单位领导人员统计法治观念，提升广大统计人员统计法律素质，增强社会公众统计法律意识，提高统计机构依法行政能力和水平，在全社会营造遵守统计法、执行统计法、关心支持统计事业发展的良好氛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在无锡地方主流媒体上开辟专栏宣传《条例》，刊登市统计局主要领导署名文章，提高《条例》宣传的影响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办公室、政法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结合全市统计局长座谈会，统筹部署全市统计系统推进学习宣传贯彻《条例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责任单位：办公室、政法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在统计系统内外网宣传《条例》，及时反映工作部署、进展动态；及时报道宣传贯彻《实施意见》、《条例》中的创新举措和先进经验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办公室、政法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运用横幅、标语等传统手段和统计工作平台、微信公众号、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等现代载体组织开展社会宣传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办公室、政法处、综合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利用统计月报（小册子）等，开展面向领导干部的《条例》宣传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各市（县）区统计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综合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积极争取将《条例》列入地方的普法规划及年度普法计划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政法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分别召开市（县）区层面、镇（街道、开发区）层面、部门层面的学习《条例》座谈会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政法处、监测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结合“大走访”活动，开展进社区宣传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办公室、政法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利用各专业培训会议、年报会议等，开展“一小时学法”活动，重点宣讲《条例》等统计法律法规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各专业处室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组织参加省统计局举办的《条例》及统计业务知识大赛活动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政法处、各专业处室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．组织参加学习《条例》征文比赛，选取优秀征文向省局报送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政法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．印制统计法律法规宣传手册，发放对象为各地、各级党委政府主要领导、分管领导和统计系统人员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政法处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．加快做好《无锡市统计办法》的立法工作，修订完善与《条例》配套的规章和规范性文件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政法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．借助“无锡智慧普法”平台开展条例宣传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政法处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．加强统计执法检查，严肃查处统计违纪违法行为，坚决遏制统计造假、弄虚作假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责任单位：</w:t>
      </w:r>
      <w:r>
        <w:rPr>
          <w:rFonts w:ascii="Times New Roman" w:hAnsi="Times New Roman" w:cs="Times New Roman" w:eastAsia="仿宋_GB2312;仿宋"/>
          <w:sz w:val="32"/>
          <w:szCs w:val="24"/>
        </w:rPr>
        <w:t>各市（县）区统计局</w:t>
      </w:r>
      <w:r>
        <w:rPr>
          <w:rFonts w:ascii="Times New Roman" w:hAnsi="Times New Roman" w:cs="Times New Roman" w:eastAsia="仿宋_GB2312;仿宋"/>
          <w:sz w:val="32"/>
          <w:szCs w:val="32"/>
        </w:rPr>
        <w:t>、政法处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组织保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各级统计部门要高度重视《条例》宣传活动，做好学法、用法、守法的表率，在行动上要大力支持，在措施上要予以保证，积极建立、完善统计法制宣传教育责任机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《条例》宣传活动的组织实施由市统计局依法行政领导小组负责，日常工作由市统计局政策法规处具体负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各地统计局、市统计局各部门要根据本地、本部门实际，积极制订本地区宣传计划，有效开展统计法制宣传活动。要做好《条例》宣传活动有关图书报刊影像等资料的收集保管工作，并与季度法治宣传报表一同上报宣传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要加强对责任单位《条例》宣传活动的督导检查，确保《条例》宣传活动的各项工作与措施真正落到实处。市统计局依法行政领导小组要切实加强对《条例》宣传活动的指导和管理，将《条例》宣传活动列入统计法治工作年度考核和统计“七五”普法考核内容。</w:t>
      </w:r>
    </w:p>
    <w:p>
      <w:pPr>
        <w:pStyle w:val="Normal"/>
        <w:spacing w:lineRule="exact" w:line="600"/>
        <w:ind w:firstLine="54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Roman PS;Times New Roman" w:hAnsi="Roman PS;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5:00Z</dcterms:created>
  <dc:creator>mjjpc</dc:creator>
  <dc:description/>
  <cp:keywords/>
  <dc:language>en-US</dc:language>
  <cp:lastModifiedBy>mjjpc</cp:lastModifiedBy>
  <dcterms:modified xsi:type="dcterms:W3CDTF">2017-08-02T06:46:00Z</dcterms:modified>
  <cp:revision>1</cp:revision>
  <dc:subject/>
  <dc:title/>
</cp:coreProperties>
</file>