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无锡市统计局统计领域政务诚信建设工作方案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政务诚信是社会信用体系建设的关键，是深化简政放权、放管结合、优化服务创新和加快转变政府职能、提高政府效能的必然要求。深入开展政务诚信建设，有利于建立健全以信用为核心的新型监管机制，有利于建立一支守法守信、高效廉洁的统计队伍，树立政府公开、公正、诚信、清廉的良好形象，营造风清气正的社会风气。为切实推进我市统计政务诚信建设，根据国家、省、市有关政务诚信建设的要求，制定如下实施方案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指导思想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贯彻落实党的十九大精神，以习近平新时代中国特色社会主义思想为</w:t>
      </w:r>
      <w:r>
        <w:rPr>
          <w:rFonts w:ascii="Times New Roman" w:hAnsi="Times New Roman" w:cs="Times New Roman" w:eastAsia="仿宋_GB2312"/>
          <w:sz w:val="32"/>
          <w:szCs w:val="32"/>
        </w:rPr>
        <w:t>指引，按照市委、市政府关于“诚信无锡”建设的总体要求，以坚持依法行政、阳光行政和加强监督为重要手段，以建立统计政务领域失信记录和实施失信惩戒措施为主要方面，以防范和惩治统计造假、弄虚作假为治理重点，不断提升统计干部诚信履职意识和诚信行政水平，引导树立社会诚信意识，提高社会诚信水平，优化统计工作环境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基本原则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一）推进依法行政。</w:t>
      </w:r>
      <w:r>
        <w:rPr>
          <w:rFonts w:ascii="Times New Roman" w:hAnsi="Times New Roman" w:cs="Times New Roman" w:eastAsia="仿宋_GB2312"/>
          <w:sz w:val="32"/>
          <w:szCs w:val="32"/>
        </w:rPr>
        <w:t>将依法行政作为统计部门与统计干部施政履职的根本准则，切实履行法定职责必须为、法无授权不可为的要求。将统计依法行政贯穿于决策、执行、监督和服务的全过程，健全权力运行制约和监督体系，确保决策权、执行权、监督权既相互制约又相互协调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二）推进政务公开。</w:t>
      </w:r>
      <w:r>
        <w:rPr>
          <w:rFonts w:ascii="Times New Roman" w:hAnsi="Times New Roman" w:cs="Times New Roman" w:eastAsia="仿宋_GB2312"/>
          <w:sz w:val="32"/>
          <w:szCs w:val="32"/>
        </w:rPr>
        <w:t>按照“公开为常态、不公开为例外”的原则，在保护国家秘密、商业秘密和个人隐私的前提下，依法公开统计政务信息，加快推进政务决策、执行、管理、服务和结果全过程公开，提高政府工作透明度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三）推进守信践诺。</w:t>
      </w:r>
      <w:r>
        <w:rPr>
          <w:rFonts w:ascii="Times New Roman" w:hAnsi="Times New Roman" w:cs="Times New Roman" w:eastAsia="仿宋_GB2312"/>
          <w:sz w:val="32"/>
          <w:szCs w:val="32"/>
        </w:rPr>
        <w:t>在统计管理和统计服务的各领域全面贯彻公平正义原则，提高统计诚信施政、诚信作为和诚信执法能力。建立健全守信践诺机制，推动各级统计机构和统计干部诚实守信、清正廉洁、恪尽职守和敢于担当，为全社会做出表率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推进勤政高效。</w:t>
      </w:r>
      <w:r>
        <w:rPr>
          <w:rFonts w:ascii="Times New Roman" w:hAnsi="Times New Roman" w:cs="Times New Roman" w:eastAsia="仿宋_GB2312"/>
          <w:sz w:val="32"/>
          <w:szCs w:val="32"/>
        </w:rPr>
        <w:t>改进统计执法模式，创新统计服务模式，推行网上服务、并联服务和服务质量公开承诺等措施。加强事中事后监管，着力构建以信用为核心的统计信息、咨询、监督体系。要按照法定权限和程序执法，遵循公平、公正、公开原则，平等对待行政相对人，做到严格执法、公正执法、文明执法。坚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决纠正执法过程中趾高气扬、态度冷漠、敷衍塞责等现象；坚决杜绝吃拿卡要、以权谋私、故意刁难，办人情案、办关系案等现象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五）推进奖惩并举。</w:t>
      </w:r>
      <w:r>
        <w:rPr>
          <w:rFonts w:ascii="Times New Roman" w:hAnsi="Times New Roman" w:cs="Times New Roman" w:eastAsia="仿宋_GB2312"/>
          <w:sz w:val="32"/>
          <w:szCs w:val="32"/>
        </w:rPr>
        <w:t>对统计造假、弄虚作假领域进行重点治理，构建政务诚信联合奖惩机制。建立统计违纪违法举报制度和干预统计工作记录制度，加强社会各方对政务诚信的评价监督，加大对政务失信行为的曝光力度，形成多方监督的信用约束体系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主要任务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一）健全政务信用信息管理机制。</w:t>
      </w:r>
      <w:r>
        <w:rPr>
          <w:rFonts w:ascii="Times New Roman" w:hAnsi="Times New Roman" w:cs="Times New Roman" w:eastAsia="仿宋_GB2312"/>
          <w:sz w:val="32"/>
          <w:szCs w:val="32"/>
        </w:rPr>
        <w:t>加快推进政务诚信信用信息的归集、使用与管理，将履职过程中因违法违规、失信违约被司法判决、行政处罚、纪律处分、问责处理或未履行公开承诺等信息纳入信用记录，及时向市信用办报送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二）强化守信践诺机制</w:t>
      </w:r>
      <w:r>
        <w:rPr>
          <w:rFonts w:ascii="Times New Roman" w:hAnsi="Times New Roman" w:cs="Times New Roman" w:eastAsia="仿宋_GB2312"/>
          <w:sz w:val="32"/>
          <w:szCs w:val="32"/>
        </w:rPr>
        <w:t>。开展统计干部守信践诺活动，严格履行向社会作出的承诺，把政务履约和守诺服务纳入政务诚信评价体系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三）实施激励与惩戒机制。</w:t>
      </w:r>
      <w:r>
        <w:rPr>
          <w:rFonts w:ascii="Times New Roman" w:hAnsi="Times New Roman" w:cs="Times New Roman" w:eastAsia="仿宋_GB2312"/>
          <w:sz w:val="32"/>
          <w:szCs w:val="32"/>
        </w:rPr>
        <w:t>对存在政务失信记录的，要加强跟踪监督，并限期整改，依规取消各类荣誉评选资格，予以公开通报批评，对造成政务失信行为的主要负责人、统计干部依法依规追究责任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四）构建监督评估机制。</w:t>
      </w:r>
      <w:r>
        <w:rPr>
          <w:rFonts w:ascii="Times New Roman" w:hAnsi="Times New Roman" w:cs="Times New Roman" w:eastAsia="仿宋_GB2312"/>
          <w:sz w:val="32"/>
          <w:szCs w:val="32"/>
        </w:rPr>
        <w:t>自觉接受行政监察监督和财政收支审计，树立政府公开、公平、清廉的诚信形象。鼓励报纸、电视、广播、网络等媒体依法加大对政务失信行为的报道力度，形成强大的社会舆论监督力量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五）建立权益保护和信用修复机制。</w:t>
      </w:r>
      <w:r>
        <w:rPr>
          <w:rFonts w:ascii="Times New Roman" w:hAnsi="Times New Roman" w:cs="Times New Roman" w:eastAsia="仿宋_GB2312"/>
          <w:sz w:val="32"/>
          <w:szCs w:val="32"/>
        </w:rPr>
        <w:t>建立统计政务失信记录告知、异议和投诉制度，符合免责和容错的行为不作为政务失信记录。扩展信用修复渠道和方式，鼓励自我纠错、主动自新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六）健全统计责任体系。</w:t>
      </w:r>
      <w:r>
        <w:rPr>
          <w:rFonts w:ascii="Times New Roman" w:hAnsi="Times New Roman" w:cs="Times New Roman" w:eastAsia="仿宋_GB2312"/>
          <w:sz w:val="32"/>
          <w:szCs w:val="32"/>
        </w:rPr>
        <w:t>落实领导责任、监督责任、主体责任，加强统计执法监督检查，严厉打击统计造假、弄虚作假的失信行为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保障措施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一）健全组织领导。</w:t>
      </w:r>
      <w:r>
        <w:rPr>
          <w:rFonts w:ascii="Times New Roman" w:hAnsi="Times New Roman" w:cs="Times New Roman" w:eastAsia="仿宋_GB2312"/>
          <w:sz w:val="32"/>
          <w:szCs w:val="32"/>
        </w:rPr>
        <w:t>各市（县）、区统计局，</w:t>
      </w:r>
      <w:r>
        <w:rPr>
          <w:rFonts w:ascii="Times New Roman" w:hAnsi="Times New Roman" w:cs="Times New Roman" w:eastAsia="仿宋_GB2312"/>
          <w:sz w:val="32"/>
          <w:szCs w:val="32"/>
        </w:rPr>
        <w:t>市局</w:t>
      </w:r>
      <w:r>
        <w:rPr>
          <w:rFonts w:ascii="Times New Roman" w:hAnsi="Times New Roman" w:cs="Times New Roman" w:eastAsia="仿宋_GB2312"/>
          <w:sz w:val="32"/>
          <w:szCs w:val="32"/>
        </w:rPr>
        <w:t>各处室要高度重视政务诚信建设工作，切实加强领导，分工负责，积极参与。要加强沟通协调，定期研究处理工作中的问题，及时了解掌握各类信用信息。要将此项工作列入重要议事日程，按照单位实际制定工作方案，细化工作措施，安排专人负责，扎实推进政务诚信建设工作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二）严格督促检查。</w:t>
      </w:r>
      <w:r>
        <w:rPr>
          <w:rFonts w:ascii="Times New Roman" w:hAnsi="Times New Roman" w:cs="Times New Roman" w:eastAsia="仿宋_GB2312"/>
          <w:sz w:val="32"/>
          <w:szCs w:val="32"/>
        </w:rPr>
        <w:t>各市（县）、区统计局，</w:t>
      </w:r>
      <w:r>
        <w:rPr>
          <w:rFonts w:ascii="Times New Roman" w:hAnsi="Times New Roman" w:cs="Times New Roman" w:eastAsia="仿宋_GB2312"/>
          <w:sz w:val="32"/>
          <w:szCs w:val="32"/>
        </w:rPr>
        <w:t>市局</w:t>
      </w:r>
      <w:r>
        <w:rPr>
          <w:rFonts w:ascii="Times New Roman" w:hAnsi="Times New Roman" w:cs="Times New Roman" w:eastAsia="仿宋_GB2312"/>
          <w:sz w:val="32"/>
          <w:szCs w:val="32"/>
        </w:rPr>
        <w:t>各处室要完善督查检查制度，采用多种形式，不定期进行抽查检查，对发现的问题要及时整改，坚决杜绝对政务诚信建设工作推进不力、落实不到位或弄虚作假的现象发生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抓好宣传引导。</w:t>
      </w:r>
      <w:r>
        <w:rPr>
          <w:rFonts w:ascii="Times New Roman" w:hAnsi="Times New Roman" w:cs="Times New Roman" w:eastAsia="仿宋_GB2312"/>
          <w:sz w:val="32"/>
          <w:szCs w:val="32"/>
        </w:rPr>
        <w:t>要充分运用报纸、电视、互联网等新闻媒体，大力宣传、及时报道统计政务诚信建设工作进展情况，总结推广好做法、好经验，营造政务诚信建设工作的良好氛围。要坚持典型示范，做好先进典型的培养和宣传工作，以先进典型的示范作用带动统计政务诚信建设深入开展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59:00Z</dcterms:created>
  <dc:creator>姚炯磊</dc:creator>
  <dc:description/>
  <cp:keywords/>
  <dc:language>en-US</dc:language>
  <cp:lastModifiedBy>姚炯磊</cp:lastModifiedBy>
  <dcterms:modified xsi:type="dcterms:W3CDTF">2018-06-19T06:13:00Z</dcterms:modified>
  <cp:revision>1</cp:revision>
  <dc:subject/>
  <dc:title/>
</cp:coreProperties>
</file>