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，是贯彻党的十九大精神的开局之年，是改革开放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周年，是实施“十三五”规划承上启下的关键一年，也是统计改革发展的重要一年。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仿宋_GB2312"/>
          <w:sz w:val="32"/>
          <w:szCs w:val="32"/>
        </w:rPr>
        <w:t>年全</w:t>
      </w:r>
      <w:r>
        <w:rPr>
          <w:rFonts w:ascii="Times New Roman" w:hAnsi="Times New Roman" w:cs="Times New Roman" w:eastAsia="仿宋_GB2312"/>
          <w:sz w:val="32"/>
          <w:szCs w:val="32"/>
        </w:rPr>
        <w:t>市统计</w:t>
      </w:r>
      <w:r>
        <w:rPr>
          <w:rFonts w:ascii="Times New Roman" w:hAnsi="Times New Roman" w:cs="Times New Roman" w:eastAsia="仿宋_GB2312"/>
          <w:sz w:val="32"/>
          <w:szCs w:val="32"/>
        </w:rPr>
        <w:t>重点</w:t>
      </w:r>
      <w:r>
        <w:rPr>
          <w:rFonts w:ascii="Times New Roman" w:hAnsi="Times New Roman" w:cs="Times New Roman" w:eastAsia="仿宋_GB2312"/>
          <w:sz w:val="32"/>
          <w:szCs w:val="32"/>
        </w:rPr>
        <w:t>工作任务如下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6"/>
        <w:spacing w:lineRule="exac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落实我市《关于深化统计管理体制改革提高统计数据真实性的实施方案》，推动县区明确本地贯彻落实《实施方案》的细化措施，着力推进统计改革。</w:t>
      </w:r>
    </w:p>
    <w:p>
      <w:pPr>
        <w:pStyle w:val="Style16"/>
        <w:spacing w:lineRule="exac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加快企业微信平台建设，分阶段在全市推广运行企业微信号。</w:t>
      </w:r>
    </w:p>
    <w:p>
      <w:pPr>
        <w:pStyle w:val="Style16"/>
        <w:spacing w:lineRule="exac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丰富“无锡统计”微信宣传内容，讲好统计故事，唱响统计声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召开全市统计系统工作会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建立开通无锡统计政务微博。</w:t>
      </w:r>
    </w:p>
    <w:p>
      <w:pPr>
        <w:pStyle w:val="Style16"/>
        <w:spacing w:lineRule="exac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开展绿色发展统计监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深化重大项目监测平台建设，强化动态跟踪，开展实时监测。</w:t>
      </w:r>
    </w:p>
    <w:p>
      <w:pPr>
        <w:pStyle w:val="Style16"/>
        <w:spacing w:lineRule="exac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推进统计信息化建设，加快建设全市统计业务和数据中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建设使用农业统计数据处理系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深入开展进度、专题统计分析，高质量完成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左右重点课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继续开展统计微讲堂，举办统计分析能手大赛，组织优秀统计分析人员开展专题培训，持续培养统计分析师队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完善并实施《无锡市现代产业发展统计监测制度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开展第七次投入产出调查。</w:t>
      </w:r>
    </w:p>
    <w:p>
      <w:pPr>
        <w:pStyle w:val="Style16"/>
        <w:spacing w:lineRule="exac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扎实开展第四次全国经济普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扎实做好高水平全面建成小康社会统计监测、基本公共服务体系建设统计监测、省市特色小镇统计监测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2">
    <w:name w:val="批注框文本 Char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06:00Z</dcterms:created>
  <dc:creator>徐洁</dc:creator>
  <dc:description/>
  <cp:keywords/>
  <dc:language>en-US</dc:language>
  <cp:lastModifiedBy>徐洁</cp:lastModifiedBy>
  <dcterms:modified xsi:type="dcterms:W3CDTF">2019-03-18T02:53:00Z</dcterms:modified>
  <cp:revision>62</cp:revision>
  <dc:subject/>
  <dc:title/>
</cp:coreProperties>
</file>