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3941"/>
        <w:gridCol w:w="2126"/>
        <w:gridCol w:w="1960"/>
      </w:tblGrid>
      <w:tr>
        <w:trPr>
          <w:trHeight w:val="435" w:hRule="atLeas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color w:val="35363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353637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color w:val="353637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color w:val="353637"/>
                <w:kern w:val="0"/>
                <w:sz w:val="32"/>
                <w:szCs w:val="28"/>
              </w:rPr>
            </w:pPr>
            <w:r>
              <w:rPr>
                <w:rFonts w:eastAsia="方正小标宋_GBK" w:cs="Times New Roman" w:ascii="方正小标宋_GBK" w:hAnsi="方正小标宋_GBK"/>
                <w:color w:val="353637"/>
                <w:kern w:val="0"/>
                <w:sz w:val="32"/>
                <w:szCs w:val="28"/>
              </w:rPr>
              <w:t>2021</w:t>
            </w:r>
            <w:r>
              <w:rPr>
                <w:rFonts w:ascii="方正小标宋_GBK" w:hAnsi="方正小标宋_GBK" w:cs="Times New Roman" w:eastAsia="方正小标宋_GBK"/>
                <w:color w:val="353637"/>
                <w:kern w:val="0"/>
                <w:sz w:val="32"/>
                <w:szCs w:val="28"/>
              </w:rPr>
              <w:t>年全市人口变动情况抽样调查工作计划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工作内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完成时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承办者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工作准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布置调查任务、下发工作计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初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市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核实村级样本信息并上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市、县、乡、村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发布村级样本信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省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下发住房核查清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省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上报住房核查结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两员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下发登记住房清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省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印刷、下发调查资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上旬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省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召开分管领导会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上旬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市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培训县级业务骨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上旬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市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选调指导员、调查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下旬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县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培训调查指导员、调查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县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上报详细的职责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市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宣传动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-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各级机构及两员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登记复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整理行政记录资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县级、村级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入户登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-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县级及两员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自主填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-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县级及两员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复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6-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县级及两员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质量控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各阶段质量控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9-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省、市、县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上报《村级登记质量验收表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6-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乡级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上报《县级登记质量验收结果表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6-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县级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上报验收结果和验收报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6-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市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事后质量抽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省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数据采集上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-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两员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在线分析审核调查登记数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省、市、县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数据处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在线分析审核社区表数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省、市、县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上报社区表平台录入结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省、市、县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7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县上报推算年度主要数据及评估报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县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8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市上报推算年度主要数据及评估报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市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9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省上报推算年度主要数据和推算方法简要说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省</w:t>
            </w:r>
          </w:p>
        </w:tc>
      </w:tr>
      <w:tr>
        <w:trPr>
          <w:trHeight w:val="463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人口调查数据质量评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省、市、县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市上报所辖县（市、区）推算主要数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日前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市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对调查数据进行分析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-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市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总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县上报工作总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年底前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县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市上报调查工作总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底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353637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353637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353637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353637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353637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53637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353637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560"/>
        <w:jc w:val="center"/>
        <w:rPr/>
      </w:pPr>
      <w:r>
        <w:rPr/>
        <w:t>2021</w:t>
      </w:r>
      <w:r>
        <w:rPr/>
        <w:t>年全市人口变动情况抽样调查抽中村级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73"/>
        <w:gridCol w:w="3075"/>
        <w:gridCol w:w="1739"/>
      </w:tblGrid>
      <w:tr>
        <w:trPr>
          <w:trHeight w:val="375" w:hRule="atLeast"/>
        </w:trPr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区名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街道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抽中的村级单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村级样本块号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崇安寺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河花园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通江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金河湾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广瑞路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广瑞一村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上马墩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塔影苑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上马墩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靖海新村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广益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尤渡村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广益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广丰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广益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金和社区居民委员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迎龙桥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水车湾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南禅寺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长街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南禅寺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南苑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南禅寺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柴机三区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清名桥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清扬新村第二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清名桥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清扬新村第二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清名桥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伯渎港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金星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朗诗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金星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阳光城市花园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金匮街道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古运苑社区居委会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金匮街道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仁康社区居委会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扬名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清二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扬名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金星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扬名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中社区居民委员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黄巷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广石家园社区居民委员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黄巷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社桥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黄巷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杨木桥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黄巷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庄前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黄巷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龙塘家园第一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山北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华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山北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双河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山北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仁和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山北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山北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北大街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后祁街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北大街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凤宾路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北大街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凤宾路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溪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街道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惠路社区居委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rPr>
          <w:rFonts w:ascii="Times New Roman" w:hAnsi="Times New Roman" w:eastAsia="方正仿宋_GBK" w:cs="Times New Roman"/>
          <w:color w:val="000000"/>
          <w:spacing w:val="-5"/>
          <w:sz w:val="44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5"/>
          <w:sz w:val="44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513"/>
        <w:gridCol w:w="3126"/>
        <w:gridCol w:w="1631"/>
      </w:tblGrid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区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街道名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抽中的村级单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村级样本块号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亭街道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春星社区居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亭街道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春合社区居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亭街道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庄桥社区居委会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亭街道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桑达园社区居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亭街道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春江花园社区居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亭街道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亭社区居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亭街道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明泉社区居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安镇街道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吼山社区居民委员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安镇街道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大厍头村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安镇街道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查桥村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安镇街道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春光村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安镇街道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安镇村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北塘街道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梓旺新村社区居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北塘街道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农坝村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北塘街道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正阳村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羊尖镇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廊下村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羊尖镇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丽安村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鹅湖镇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桥村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北镇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八士居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北镇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张泾居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北镇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坝村委会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北镇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劲丰村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北镇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光明村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北镇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泾西村委会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港镇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怀仁社区居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港镇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南村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港镇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南村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港镇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巷村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港镇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山联村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无锡锡山开发区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竹园社区居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无锡锡山开发区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云林社区居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无锡锡山开发区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云林社区居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锡山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无锡锡山开发区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双桥村委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rPr>
          <w:rFonts w:ascii="Times New Roman" w:hAnsi="Times New Roman" w:eastAsia="方正仿宋_GBK" w:cs="Times New Roman"/>
          <w:color w:val="000000"/>
          <w:spacing w:val="-5"/>
          <w:sz w:val="44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5"/>
          <w:sz w:val="44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560"/>
        <w:gridCol w:w="3022"/>
        <w:gridCol w:w="1670"/>
      </w:tblGrid>
      <w:tr>
        <w:trPr>
          <w:trHeight w:val="375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区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街道名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抽中的村级单位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村级样本块号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堰桥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长安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堰桥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陈家桥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堰桥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林陆巷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堰桥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街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堰桥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天阳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堰桥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天澄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长安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长宁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长安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金惠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长安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长乐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长安街道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城社区居委会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长安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城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长安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南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钱桥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钱桥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钱桥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苏庙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钱桥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晓丰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钱桥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风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钱桥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藕乐苑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钱桥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晴山蓝城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前洲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前洲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前洲街道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洲社区居委会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前洲街道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杨家圩社区居委会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前洲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塘村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玉祁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玉祁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玉祁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曙光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玉祁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玉蓉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玉祁街道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平湖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洛社镇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徐贵桥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洛社镇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雅西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洛社镇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圻村村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洛社镇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张镇桥村村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洛社镇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福山村村委会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惠山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阳山镇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冬青社区居委会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rPr>
          <w:rFonts w:ascii="Times New Roman" w:hAnsi="Times New Roman" w:eastAsia="方正仿宋_GBK" w:cs="Times New Roman"/>
          <w:color w:val="000000"/>
          <w:spacing w:val="-5"/>
          <w:sz w:val="44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5"/>
          <w:sz w:val="44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95"/>
        <w:gridCol w:w="3048"/>
        <w:gridCol w:w="1807"/>
      </w:tblGrid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区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街道名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抽中的村级单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村级样本块号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河埒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河埒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河埒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溪南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河埒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蠡桥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河埒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稻香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荣巷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青龙山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荣巷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桃源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荣巷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峰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蠡园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隐秀苑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蠡园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环湖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蠡湖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震泽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蠡湖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震泽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9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蠡湖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蠡湖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雪浪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石塘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雪浪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望溪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雪浪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大浮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雪浪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马山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古竹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胡埭镇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富润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胡埭镇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富润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胡埭镇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富安村村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滨湖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胡埭镇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马鞍村村委会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510" w:hRule="exact"/>
        </w:trPr>
        <w:tc>
          <w:tcPr>
            <w:tcW w:w="83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区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街道名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抽中的村级单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村级样本块号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经开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庄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庄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经开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庄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旺安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经开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庄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新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经开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庄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落霞苑第三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经开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太湖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梁南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经开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太湖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大桥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经开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太湖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太湖国际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经开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太湖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万科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经开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太湖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方庙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经开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太湖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周新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经开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太湖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瑞星家园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经开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太湖街道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天鹅湖花园社区居委会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rPr>
          <w:rFonts w:ascii="Times New Roman" w:hAnsi="Times New Roman" w:eastAsia="方正仿宋_GBK" w:cs="Times New Roman"/>
          <w:color w:val="000000"/>
          <w:spacing w:val="-5"/>
          <w:sz w:val="44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5"/>
          <w:sz w:val="44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60"/>
        <w:gridCol w:w="3186"/>
        <w:gridCol w:w="1505"/>
      </w:tblGrid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区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街道名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抽中的村级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村级样本块号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旺庄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光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旺庄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长欣公寓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旺庄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红旗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旺庄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联心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旺庄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尚泽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硕放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吉祥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硕放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丽景佳苑第一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溪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太湖花园第一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溪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叙康里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溪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前进花园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溪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前进花园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溪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万裕苑第二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溪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缇香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溪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春暖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溪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春暖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溪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无锡新区工博园社区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安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安花苑第一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梅村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梅里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梅村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繁荣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梅村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泰伯花苑第一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梅村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吴韵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梅村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吴泰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鸿山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鸿声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鸿山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大坊桥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鸿山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鸿泰苑第一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吴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鸿山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鸿运苑第二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区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街道名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抽中的村级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村级样本块号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澄江街道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文定社区居委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澄江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西大街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澄江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澄康路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澄江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澄南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澄江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天鹤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澄江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贯庄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澄江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贯庄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澄江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文富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澄江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文富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澄江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浮桥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澄江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城中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澄江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君山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澄江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锋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南闸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紫金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南闸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蔡泾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云亭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金云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云亭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云新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云亭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毗山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云亭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云亭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申港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申港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利港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后梅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利港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市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夏港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夏港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夏港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夏港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夏港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普惠苑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夏港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夏南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璜土镇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湖社区居委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璜土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湖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璜土镇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花港苑村村委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城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戴庄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城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沿山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青阳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旌秀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青阳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街西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青阳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建义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徐霞客镇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湖塘村村委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徐霞客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黎明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徐霞客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峭岐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徐霞客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钓岐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士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士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士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向阳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士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陆新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士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勤丰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士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华中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周庄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周庄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周庄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周庄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周庄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宗言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周庄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宗言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周庄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倪家巷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桥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绿园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桥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苏圩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长泾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泾南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长泾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长东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长泾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花园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长泾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河塘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顾山镇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龚村村委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顾山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解放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顾山镇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岐村村委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祝塘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建南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祝塘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永平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高新技术产业开发区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双牌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高新技术产业开发区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石牌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高新技术产业开发区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金童社区居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青阳园区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安村村委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江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月城园区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黄桥村村委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rPr>
          <w:rFonts w:ascii="Times New Roman" w:hAnsi="Times New Roman" w:eastAsia="方正仿宋_GBK" w:cs="Times New Roman"/>
          <w:color w:val="000000"/>
          <w:spacing w:val="-5"/>
          <w:sz w:val="44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5"/>
          <w:sz w:val="44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60"/>
        <w:gridCol w:w="3186"/>
        <w:gridCol w:w="1505"/>
      </w:tblGrid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区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街道名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抽中的村级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村级样本块号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城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荆东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城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华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城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阳羡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城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曲坊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城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虹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城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宝塔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城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北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城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下漳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城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徐坝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城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城东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城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谈家干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屺亭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郊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屺亭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后亭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庄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东氿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庄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庄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街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南河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街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南岳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街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梅园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街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堂前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街街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九南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张渚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北门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西渚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溪西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西渚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筱里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太华镇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胥锦村村民委员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徐舍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奖墅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徐舍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芳庄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官林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官林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杨巷镇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塘门村村民委员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杨巷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镇龙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建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建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新建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闸上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和桥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兴业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高塍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高塍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高塍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高塍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高塍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范道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高塍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宋渎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万石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黄土寺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周铁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周铁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丁蜀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白宕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丁蜀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画溪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丁蜀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蜀山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丁蜀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大浦街社区居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丁蜀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定溪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丁蜀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陶渊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宜兴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湖父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0"/>
              </w:rPr>
              <w:t>大东村村民委员会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rPr>
          <w:rFonts w:ascii="Times New Roman" w:hAnsi="Times New Roman" w:eastAsia="仿宋_GB2312" w:cs="Times New Roman"/>
          <w:color w:val="000000"/>
          <w:spacing w:val="-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5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Times New Roman" w:hAnsi="Times New Roman" w:eastAsia="仿宋_GB2312" w:cs="Times New Roman"/>
          <w:color w:val="000000"/>
          <w:spacing w:val="-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5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Times New Roman" w:hAnsi="Times New Roman" w:eastAsia="仿宋_GB2312" w:cs="Times New Roman"/>
          <w:color w:val="000000"/>
          <w:spacing w:val="-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5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仿宋_GBK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方正黑体_GBK" w:hAnsi="方正黑体_GBK" w:eastAsia="方正黑体_GBK" w:cs="Times New Roman"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方正仿宋_GBK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方正楷体_GB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">
    <w:name w:val="标题 1 字符"/>
    <w:qFormat/>
    <w:rPr>
      <w:rFonts w:ascii="Times New Roman" w:hAnsi="Times New Roman" w:eastAsia="方正仿宋_GBK" w:cs="Times New Roman"/>
      <w:b/>
      <w:bCs/>
      <w:kern w:val="2"/>
      <w:sz w:val="44"/>
      <w:szCs w:val="44"/>
      <w:lang w:val="en-US"/>
    </w:rPr>
  </w:style>
  <w:style w:type="character" w:styleId="2">
    <w:name w:val="标题 2 字符"/>
    <w:qFormat/>
    <w:rPr>
      <w:rFonts w:ascii="方正黑体_GBK" w:hAnsi="方正黑体_GBK" w:eastAsia="方正黑体_GBK" w:cs="Times New Roman"/>
      <w:bCs/>
      <w:sz w:val="32"/>
      <w:szCs w:val="32"/>
      <w:lang w:val="en-US"/>
    </w:rPr>
  </w:style>
  <w:style w:type="character" w:styleId="3">
    <w:name w:val="标题 3 字符"/>
    <w:qFormat/>
    <w:rPr>
      <w:rFonts w:ascii="Times New Roman" w:hAnsi="Times New Roman" w:eastAsia="方正仿宋_GBK" w:cs="Times New Roman"/>
      <w:b/>
      <w:bCs/>
      <w:sz w:val="32"/>
      <w:szCs w:val="32"/>
      <w:lang w:val="en-US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2">
    <w:name w:val="页眉 字符"/>
    <w:qFormat/>
    <w:rPr>
      <w:rFonts w:ascii="Times New Roman" w:hAnsi="Times New Roman" w:eastAsia="方正仿宋_GBK" w:cs="Times New Roman"/>
      <w:sz w:val="18"/>
      <w:szCs w:val="24"/>
      <w:lang w:val="en-US"/>
    </w:rPr>
  </w:style>
  <w:style w:type="character" w:styleId="Char3">
    <w:name w:val="页脚 Char"/>
    <w:qFormat/>
    <w:rPr>
      <w:rFonts w:ascii="Times New Roman" w:hAnsi="Times New Roman" w:eastAsia="方正仿宋_GBK" w:cs="Times New Roman"/>
      <w:sz w:val="18"/>
      <w:szCs w:val="24"/>
      <w:lang w:val="en-US"/>
    </w:rPr>
  </w:style>
  <w:style w:type="character" w:styleId="Style13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eastAsia="方正仿宋_GBK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方正仿宋_GBK" w:cs="Times New Roman"/>
      <w:sz w:val="18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5:00Z</dcterms:created>
  <dc:creator>姚炯磊:分发</dc:creator>
  <dc:description/>
  <cp:keywords/>
  <dc:language>en-US</dc:language>
  <cp:lastModifiedBy>姚炯磊:分发</cp:lastModifiedBy>
  <dcterms:modified xsi:type="dcterms:W3CDTF">2021-10-28T05:46:00Z</dcterms:modified>
  <cp:revision>1</cp:revision>
  <dc:subject/>
  <dc:title/>
</cp:coreProperties>
</file>